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ОТВЕТСТВИЕ С УСТАВОМ УЧРЕЖДЕНИЯ ОХРАНА ЗДОРОВЬЯ УЧАЩИХСЯ ВКЛЮЧАЕТ В СЕБЯ:</w:t>
        <w:br/>
      </w:r>
      <w:r>
        <w:rPr>
          <w:rFonts w:cs="Times New Roman" w:ascii="Times New Roman" w:hAnsi="Times New Roman"/>
          <w:sz w:val="28"/>
          <w:szCs w:val="28"/>
        </w:rPr>
        <w:t>1.21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в Учреждении, осуществляется самим Учреждением. Медицинское обслуживание учащихся  в Учреждении обеспечивается медицинским персоналом. Медицинский персонал наряду с администрацией Учреждения несет ответственность за жизнь, здоровье и физическое развитие учащихся, соблюдение санитарно-гигиенических норм и режима. Учреждение обязано содержать помещения для работы медицинского персонала  в соответствующих условиях, согласно санитарным нормам и правилам.</w:t>
        <w:br/>
        <w:t>1.21.1. Охрана здоровья  учащихся  включает в себя:</w:t>
        <w:br/>
        <w:t>- оказание первичной медико-санитарной помощи в порядке, установленном законодательством в сфере охраны здоровья;</w:t>
        <w:br/>
        <w:t>- организацию питания учащихся;</w:t>
        <w:br/>
        <w:t>- пропаганду и обучение навыкам здорового образа жизни, требованиям охраны труда;</w:t>
        <w:br/>
        <w:t>- организацию и создание условий для профилактики заболеваний и оздоровления учащихся, для занятия ими физической культурой и спортом;</w:t>
        <w:br/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  <w:br/>
        <w:t>- обеспечение безопасности учащихся  во время пребывания в Учреждении;</w:t>
        <w:br/>
        <w:t>- профилактику несчастных случаев с учащимися  во время пребывания в Учреждении;</w:t>
        <w:br/>
        <w:t>- проведение санитарно-противоэпидемических и профилактических мероприятий.</w:t>
        <w:br/>
        <w:t>1.22. Организацию оказания первичной медико-санитарной помощи учащимся  осуществляют органы исполнительной власти в сфере здравоохран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PC</dc:creator>
  <dc:description/>
  <dc:language>en-US</dc:language>
  <cp:lastModifiedBy>PC</cp:lastModifiedBy>
  <dcterms:modified xsi:type="dcterms:W3CDTF">2017-10-25T06:52:00Z</dcterms:modified>
  <cp:revision>2</cp:revision>
  <dc:subject/>
  <dc:title/>
</cp:coreProperties>
</file>